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ascii="仿宋_GB2312" w:hAnsi="仿宋_GB2312" w:eastAsia="仿宋_GB2312"/>
          <w:sz w:val="32"/>
        </w:rPr>
        <w:t>附件</w:t>
      </w:r>
    </w:p>
    <w:p>
      <w:pPr>
        <w:pStyle w:val="Normal"/>
        <w:widowControl/>
        <w:spacing w:lineRule="exact" w:line="540"/>
        <w:jc w:val="center"/>
        <w:rPr>
          <w:rFonts w:ascii="华文中宋" w:hAnsi="华文中宋" w:eastAsia="华文中宋" w:cs="宋体;SimSun"/>
          <w:kern w:val="0"/>
          <w:sz w:val="44"/>
          <w:szCs w:val="44"/>
        </w:rPr>
      </w:pPr>
      <w:r>
        <w:rPr>
          <w:rFonts w:ascii="华文中宋" w:hAnsi="华文中宋" w:cs="宋体;SimSun" w:eastAsia="华文中宋"/>
          <w:b/>
          <w:bCs/>
          <w:kern w:val="0"/>
          <w:sz w:val="44"/>
          <w:szCs w:val="44"/>
        </w:rPr>
        <w:t>关于组织</w:t>
      </w:r>
      <w:r>
        <w:rPr>
          <w:rFonts w:eastAsia="华文中宋" w:cs="宋体;SimSun" w:ascii="华文中宋" w:hAnsi="华文中宋"/>
          <w:b/>
          <w:bCs/>
          <w:kern w:val="0"/>
          <w:sz w:val="44"/>
          <w:szCs w:val="44"/>
        </w:rPr>
        <w:t>2008</w:t>
      </w:r>
      <w:r>
        <w:rPr>
          <w:rFonts w:ascii="华文中宋" w:hAnsi="华文中宋" w:cs="宋体;SimSun" w:eastAsia="华文中宋"/>
          <w:b/>
          <w:bCs/>
          <w:kern w:val="0"/>
          <w:sz w:val="44"/>
          <w:szCs w:val="44"/>
        </w:rPr>
        <w:t>年度国家软科学研究</w:t>
      </w:r>
    </w:p>
    <w:p>
      <w:pPr>
        <w:pStyle w:val="Normal"/>
        <w:widowControl/>
        <w:spacing w:lineRule="exact" w:line="540"/>
        <w:jc w:val="center"/>
        <w:rPr>
          <w:rFonts w:ascii="华文中宋" w:hAnsi="华文中宋" w:eastAsia="华文中宋" w:cs="宋体;SimSun"/>
          <w:kern w:val="0"/>
          <w:sz w:val="44"/>
          <w:szCs w:val="44"/>
        </w:rPr>
      </w:pPr>
      <w:r>
        <w:rPr>
          <w:rFonts w:ascii="华文中宋" w:hAnsi="华文中宋" w:cs="宋体;SimSun" w:eastAsia="华文中宋"/>
          <w:b/>
          <w:bCs/>
          <w:kern w:val="0"/>
          <w:sz w:val="44"/>
          <w:szCs w:val="44"/>
        </w:rPr>
        <w:t>计划项目的申报要求</w:t>
      </w:r>
    </w:p>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国家软科学研究计划将深入贯彻落实党的十七大报告提出的“推进决策科学化、民主化，完善决策信息和智力支持系统”的新要求，围绕科技中心工作，组织有关科技、经济和社会发展的重大战略问题研究，继续发挥支撑决策的作用。本年度项目安排分为四大类：重大项目、合作项目、面上项目和出版项目。具体要求如下：</w:t>
      </w:r>
    </w:p>
    <w:p>
      <w:pPr>
        <w:pStyle w:val="Normal"/>
        <w:widowControl/>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指南</w:t>
      </w:r>
    </w:p>
    <w:p>
      <w:pPr>
        <w:pStyle w:val="Normal"/>
        <w:widowControl/>
        <w:spacing w:lineRule="exact" w:line="4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国家软科学研究计划重大项目分公开招标和邀标两类。其中，公开招标项目有：</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技进步对经济发展贡献率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技支撑节能减排的机制和对策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原始创新成果扩散及促进新兴产业发展的机制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在世界科学中的地位和作用分析</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我国科技资源分布与政府研发机构布局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研发回报率的评价与相关政策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现代院所制度建设的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非营利性科技中介机构支持政策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国技术市场体系创新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中国研发产业的发展战略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财政引导创业投资的相关政策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当代决策理论和方法及其在重大决策中的应用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我国对外技术输出战略及模式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区域民生科技需求与发展战略研究</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招标的重大项目申报采取网上申报方式，申报的题目必须与上述题目一致，具体研究内容由申报单位拟定，科技部将对申报题目组织专家进行网上评审，根据网上评审结果选择候选项目进行会议答辩，择优选择项目承担单位。各部委、地方申报公开招标的重大项目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公开招标的重大项目资助额度原则上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邀标的重大项目，参照科技部保密项目的要求由科技部确定选题并邀请有关单位申报，受邀单位须在指定时间内将书面申报材料直接报送科技部，由科技部组织专家通过会议评审方式进行筛选。</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国家软科学研究计划合作项目由各地方和各部委根据本地区、本部门发展的重大需求，自行确定选题，参照科技部保密项目的要求直接将书面材料报科技部，由科技部组织专家进行会议评审。各地方、各部委申报合作项目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合作项目是科技部和地方、部委联合支持的项目，资助额度原则上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并要求地方、部委在立项后保证给予配套资金。</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国家软科学研究计划面上项目应由申报单位从以下四个领域自行确定选题：</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民经济与社会发展的前瞻性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技发展宏观战略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进步促进经济和社会发展研究</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软科学理论与方法研究</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上项目采取网上申报方式，由科技部组织专家进行网上评审，择优选择项目承担单位。各地方、各部委面上项目申报原则上应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国家发展与改革委员会、中国科学院和中国社会科学院申报面上项目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国务院国有资产监督管理委员会、教育部申报面上项目不超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面上项目资助额度原则上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面上项目继续支持自筹经费开展研究的项目。</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国家软科学研究计划出版项目主要资助各地方和国家部委、部门和省级软科学研究计划项目和其他软科学研究优秀成果的出版，实行网上申报，由项目申报负责人在网上提交申报材料，科技部组织专家评审，择优选择资助项目。各地方、各部委出版项目申报原则上应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国家发展与改革委员会、中国科学院和中国社会科学院申报出版项目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国有资产监督管理委员会、教育部申报出版项目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出版项目资助额度原则上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widowControl/>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流程</w:t>
      </w:r>
    </w:p>
    <w:p>
      <w:pPr>
        <w:pStyle w:val="Normal"/>
        <w:widowControl/>
        <w:spacing w:lineRule="exact" w:line="4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软科学研究计划项目的申报工作由各省、自治区、直辖市、计划单列市、副省级城市科技厅（委、局），新疆生产建设兵团科技局、国务院各有关部门主管软科学的司局（以下简称归口管理单位）组织，除邀标的重大项目、合作项目外，科技部不受理项目申报单位直接提交的申报材料。</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国家软科学研究计划将继续通过科技部科技计划项目申报系统</w:t>
      </w:r>
      <w:r>
        <w:rPr>
          <w:rFonts w:eastAsia="仿宋_GB2312" w:cs="宋体;SimSun" w:ascii="仿宋_GB2312" w:hAnsi="仿宋_GB2312"/>
          <w:kern w:val="0"/>
          <w:sz w:val="32"/>
          <w:szCs w:val="32"/>
        </w:rPr>
        <w:t>(http://program.most.gov.cn)</w:t>
      </w:r>
      <w:r>
        <w:rPr>
          <w:rFonts w:ascii="仿宋_GB2312" w:hAnsi="仿宋_GB2312" w:cs="宋体;SimSun" w:eastAsia="仿宋_GB2312"/>
          <w:kern w:val="0"/>
          <w:sz w:val="32"/>
          <w:szCs w:val="32"/>
        </w:rPr>
        <w:t>实行网上申报。除保密项目外，未通过网上申报的项目不予受理。项目申报负责人按照要求在线打印申请书，并经承担单位领导审核签字盖章后，报归口管理单位。归口管理单位审核同意，并经领导签字盖章后，将书面申报材料，包括申报函（须列出项目清单）和各申请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为加盖公章的原件）报送科技部。除保密项目外，对未进行网上申报或未报送书面材料的，或未通过归口管理单位审核同意的，或书面《申请书》与网上《申请书》不一致的申报项目，科技部不予受理。</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国家软科学研究计划项目的申报受理工作由科技部办公厅委托中国科学技术发展战略研究院组织。国家科技计划项目申报中心及中国软科学网站随时公布最新的申报注意事项及工作动态，请及时注意网上通知通告。</w:t>
      </w:r>
    </w:p>
    <w:p>
      <w:pPr>
        <w:pStyle w:val="Normal"/>
        <w:widowControl/>
        <w:spacing w:lineRule="exac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其它事项</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报负责人只能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合作项目除外），项目申报负责人同年度只能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课题，课题组成员最多只能同时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国家软科学研究计划项目。在研的国家软科学研究计划项目、国家自然科学基金项目、国家社科基金项目负责人未能按期结题的不能申报。申报国家软科学研究计划项目的负责人不能以内容相同或相近的课题重复申报国家自然科学基金项目、国家社科基金项目和国家科技计划其他项目。归口管理单位要认真审核把关，如违规申报，所在单位将被通报批评，并取消项目申报负责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申报国家软科学研究计划项目的资格。</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申报国家软科学研究计划项目资格，如已获准立项即作撤消立项处理并通报。</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王奋宇 常玉峰</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588846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884505</w:t>
      </w:r>
    </w:p>
    <w:p>
      <w:pPr>
        <w:pStyle w:val="Normal"/>
        <w:widowControl/>
        <w:spacing w:lineRule="exact" w:line="460"/>
        <w:ind w:firstLine="640"/>
        <w:jc w:val="left"/>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58884588</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件：</w:t>
      </w:r>
      <w:r>
        <w:rPr>
          <w:rFonts w:eastAsia="仿宋_GB2312" w:cs="宋体;SimSun" w:ascii="仿宋_GB2312" w:hAnsi="仿宋_GB2312"/>
          <w:kern w:val="0"/>
          <w:sz w:val="32"/>
          <w:szCs w:val="32"/>
        </w:rPr>
        <w:t>rkxzzc@cssm.com.cn</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寄地址：北京市海淀区玉渊潭南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室</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38</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软件咨询：科技部信息中心 </w:t>
      </w:r>
      <w:r>
        <w:rPr>
          <w:rFonts w:eastAsia="仿宋_GB2312" w:cs="宋体;SimSun" w:ascii="仿宋_GB2312" w:hAnsi="仿宋_GB2312"/>
          <w:kern w:val="0"/>
          <w:sz w:val="32"/>
          <w:szCs w:val="32"/>
        </w:rPr>
        <w:t>010-58881245</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304" w:gutter="0" w:header="0" w:top="1440"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44:00Z</dcterms:created>
  <dc:creator>wq</dc:creator>
  <dc:description/>
  <dc:language>en-US</dc:language>
  <cp:lastModifiedBy>wq</cp:lastModifiedBy>
  <dcterms:modified xsi:type="dcterms:W3CDTF">2008-04-28T06:44:00Z</dcterms:modified>
  <cp:revision>1</cp:revision>
  <dc:subject/>
  <dc:title>附件</dc:title>
</cp:coreProperties>
</file>