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应聘外语系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中青骨干教师（副教授 七级）岗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人员上报材料清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《应聘教师系列高级岗位人员情况简表》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式</w:t>
      </w: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>份）及电子文档；其中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份原件，须经相关部门（教务办、综合办）盖章认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sz w:val="20"/>
          <w:szCs w:val="20"/>
        </w:rPr>
        <w:t>哈尔滨工程大学教师岗位聘用审批表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式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份，教学工作量需教务办盖章；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color w:val="000000"/>
          <w:sz w:val="20"/>
          <w:szCs w:val="20"/>
        </w:rPr>
        <w:t>最高学历学位证书原件及复印件各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sz w:val="20"/>
          <w:szCs w:val="20"/>
        </w:rPr>
        <w:t>《材料不涉密证明》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sz w:val="20"/>
          <w:szCs w:val="20"/>
        </w:rPr>
        <w:t>所有佐证的原件材料用档案袋装好，并在封面贴好材料清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应聘中级职称上报材料清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sz w:val="20"/>
          <w:szCs w:val="20"/>
        </w:rPr>
        <w:t>哈尔滨工程大学教师岗位聘用审批表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式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份，教学工作量需教务办盖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sz w:val="20"/>
          <w:szCs w:val="20"/>
        </w:rPr>
        <w:t>所有佐证的原件材料用档案袋装好，并在封面贴好材料清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应聘初级职称上报材料清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哈尔滨工程大学聘用初级专业技术岗位审批表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式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份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技术聘用最新时间安排表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.10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聘</w:t>
      </w:r>
      <w:r>
        <w:rPr>
          <w:rStyle w:val="S13px5555551"/>
          <w:rFonts w:ascii="宋体;SimSun" w:hAnsi="宋体;SimSun" w:cs="宋体;SimSun"/>
          <w:color w:val="000000"/>
        </w:rPr>
        <w:t>外语系学科骨干教师（教授 四级岗）岗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上报同行专家评议材料及评审费至综合办公室，由综合办公室将人员名单及材料统一上报人力资源处；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.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聘外语系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中青骨干教师（副教授 七级）岗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和应聘中级、初级岗位人员上报评审材料（上报材料要求见附件）及评审费（副教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中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初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）至综合办公室；</w:t>
      </w:r>
    </w:p>
    <w:p>
      <w:pPr>
        <w:pStyle w:val="Normal"/>
        <w:spacing w:lineRule="auto" w:line="360"/>
        <w:ind w:firstLine="402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.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应聘四级、七级岗位人员的业绩材料进行公示（图书资料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4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；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.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基础实验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3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议室组织教授评议组会议；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5.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基础实验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3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议室组织专业技术职务聘用委员会会议；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. 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报校外应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专业技术岗位人选，应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过渡性岗位人选材料至人力资源处；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7. 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下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下发聘用文件，外语系组织签订聘用合同，报学校备案；学校为签订合同人员颁发聘书，兑现待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系综合办公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Verdana, Arial, 宋体;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3px5555551">
    <w:name w:val="s13px_5555551"/>
    <w:basedOn w:val="Style14"/>
    <w:qFormat/>
    <w:rPr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59:00Z</dcterms:created>
  <dc:creator>番茄花园</dc:creator>
  <dc:description/>
  <cp:keywords/>
  <dc:language>en-US</dc:language>
  <cp:lastModifiedBy>微软中国</cp:lastModifiedBy>
  <cp:lastPrinted>2010-12-09T17:55:00Z</cp:lastPrinted>
  <dcterms:modified xsi:type="dcterms:W3CDTF">2010-12-09T10:11:00Z</dcterms:modified>
  <cp:revision>46</cp:revision>
  <dc:subject/>
  <dc:title>外语系时间安排：</dc:title>
</cp:coreProperties>
</file>