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1</w:t>
      </w:r>
      <w:r>
        <w:rPr>
          <w:sz w:val="28"/>
        </w:rPr>
        <w:t>〕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组织申报全国教育科学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十二五”规划</w:t>
      </w:r>
      <w:r>
        <w:rPr>
          <w:rFonts w:eastAsia="黑体;SimHei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eastAsia="黑体;SimHei"/>
          <w:bCs/>
          <w:sz w:val="44"/>
          <w:szCs w:val="44"/>
        </w:rPr>
        <w:t>年度课题工作的通知</w:t>
      </w:r>
    </w:p>
    <w:p>
      <w:pPr>
        <w:pStyle w:val="Normal"/>
        <w:snapToGrid w:val="false"/>
        <w:spacing w:lineRule="atLeast" w:line="500" w:before="0" w:after="31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教育部办公厅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月下发了《关于做好全国教育科学“十二五”规划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课题组织申报工作的通知》，为做好此项工作，现将学校组织本次申报工作的相关事宜通知如下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一、课题申报所需的各种材料（包括教育部办公厅通知文件、《全国教育科学“十二五”规划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课题指南》、《国家社会科学基金“十二五”规划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教育学（重大）重点课题投标申请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评审书》、全国教育科学规划课题申报录入系统等）可从全国教育科学规划领导小组办公室网站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http://onsgep.moe.edu.cn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下载，也可见附件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-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二、课题负责人应安装“全国教育科学规划课题申报录入系统”，按要求填写内容，确认无误后，打印《课题申请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评审书》。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三、课题负责人需提交《课题申请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评审书》一式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份（原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份，复印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份）以及相应的电子版。申请书要求统一用计算机填写、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A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纸双面印制、中缝装订。要确保电子申报数据和纸质申报数据的一致性。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四、各院系管理部门汇总后，填写《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课题申报汇总表》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，于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日前，将纸质材料和电子版统一报送至学校高等教育研究所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0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室），逾期不再受理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联系人：李涛 电话：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 xml:space="preserve">82519434 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教育部办公厅关于做好全国教育科学“十二五”规划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课题组织申报工作的通知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全国教育科学“十二五”规划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课题指南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国家社会科学基金“十二五”规划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教育学（重大）重点课题投标申请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评审书》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全国教育科学规划课题申报录入系统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全国教育科学规划课题录入系统安装、使用说明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全国教育科学规划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申报课题汇总表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哈尔滨工程大学高等教育研究所</w:t>
      </w:r>
    </w:p>
    <w:p>
      <w:pPr>
        <w:pStyle w:val="Normal"/>
        <w:widowControl/>
        <w:spacing w:lineRule="exact" w:line="500"/>
        <w:ind w:left="3419" w:hanging="0"/>
        <w:jc w:val="center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二○一一年三月二日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pacing w:val="15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  <w:szCs w:val="3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教育科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规划课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8:00Z</dcterms:created>
  <dc:creator>applezhy</dc:creator>
  <dc:description/>
  <cp:keywords/>
  <dc:language>en-US</dc:language>
  <cp:lastModifiedBy>ldghost</cp:lastModifiedBy>
  <cp:lastPrinted>2011-03-02T11:06:00Z</cp:lastPrinted>
  <dcterms:modified xsi:type="dcterms:W3CDTF">2011-03-03T00:40:00Z</dcterms:modified>
  <cp:revision>25</cp:revision>
  <dc:subject/>
  <dc:title>哈尔滨工程大学教务处文件</dc:title>
</cp:coreProperties>
</file>