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校教职工基础信息采集表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工号（十位）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居民身份证            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 □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台湾居民来往大陆通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则填“无”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如最高学位填“无”，则此项填“无”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0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双肩挑可复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教师岗位 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管理岗位    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双肩挑可复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学校正职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中层正职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是  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7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复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基本养老保险 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 xml:space="preserve">医疗保险 □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 xml:space="preserve">工伤保险     □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 xml:space="preserve">生育保险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 xml:space="preserve">住房公积金 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复选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 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复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 xml:space="preserve">基础课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>专业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 xml:space="preserve">实践技术指导（实践教学）   □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专职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61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复选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59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复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复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海外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复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  <w:tr>
        <w:trPr>
          <w:trHeight w:val="451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         日期         学校签字：         日期</w:t>
      </w:r>
    </w:p>
    <w:p>
      <w:pPr>
        <w:pStyle w:val="Normal"/>
        <w:spacing w:lineRule="auto" w:line="276"/>
        <w:ind w:left="620" w:hanging="6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276"/>
        <w:ind w:left="620" w:hanging="6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Cs w:val="21"/>
        </w:rPr>
        <w:t>参照《高校教职工基础信息采集表指标解释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复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高校教职工基础信息采集表指标解释》中对应指标的“数据”栏中列出的数据选项填写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高校教职工基础信息采集表指标解释》中对应指标的“数据”栏中列出的数据选项填写，或者根据“备注”栏中所引用的代码表名称到《基础代码表》文件中查找，填写对应选项汉字名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8:00Z</dcterms:created>
  <dc:creator>User</dc:creator>
  <dc:description/>
  <cp:keywords/>
  <dc:language>en-US</dc:language>
  <cp:lastModifiedBy>付跃军</cp:lastModifiedBy>
  <cp:lastPrinted>2013-10-12T09:02:00Z</cp:lastPrinted>
  <dcterms:modified xsi:type="dcterms:W3CDTF">2013-10-15T00:25:00Z</dcterms:modified>
  <cp:revision>49</cp:revision>
  <dc:subject/>
  <dc:title>全国教职工基础信息采集表（高等学校）</dc:title>
</cp:coreProperties>
</file>