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表二：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教师资格认定补修教育学、心理学、教育教学基本素质和能力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报名人员名册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eastAsia="黑体;SimHei"/>
        </w:rPr>
        <w:t xml:space="preserve">填报单位：　　　　　　　　　　　　　　申请教师资格类别：　　　　　　　　　　　　　　　　　填报日期：　　 </w:t>
      </w:r>
      <w:r>
        <w:rPr/>
        <w:t>年　　月　　日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28"/>
        <w:gridCol w:w="1344"/>
        <w:gridCol w:w="576"/>
        <w:gridCol w:w="768"/>
        <w:gridCol w:w="2304"/>
        <w:gridCol w:w="1001"/>
        <w:gridCol w:w="882"/>
        <w:gridCol w:w="1612"/>
        <w:gridCol w:w="1612"/>
        <w:gridCol w:w="1613"/>
        <w:gridCol w:w="848"/>
      </w:tblGrid>
      <w:tr>
        <w:trPr>
          <w:trHeight w:val="348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补修课程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教学基本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素质和能力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64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firstLine="646"/>
        <w:rPr/>
      </w:pPr>
      <w:r>
        <w:rPr>
          <w:rFonts w:eastAsia="黑体;SimHei"/>
          <w:sz w:val="24"/>
        </w:rPr>
        <w:t>填报人：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　　　　联系电话：　　　　　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　　　　　　　　　　审核人：</w:t>
      </w:r>
    </w:p>
    <w:p>
      <w:pPr>
        <w:pStyle w:val="Normal"/>
        <w:spacing w:lineRule="exact" w:line="340"/>
        <w:ind w:firstLine="7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由各市（行署）教育局按考试信息管理系统打印（申报高校资格人员由各高校手工填报），报省教师资格工作办公室（一式二份）。</w:t>
      </w:r>
    </w:p>
    <w:p>
      <w:pPr>
        <w:pStyle w:val="Normal"/>
        <w:spacing w:lineRule="exact" w:line="280"/>
        <w:ind w:firstLine="76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考人员考号由各市（行署）教育局按考试信息管理系统编排，申报高校资格人员考号由省教育厅统一编排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077" w:gutter="0" w:header="0" w:top="737" w:footer="0" w:bottom="680"/>
      <w:pgNumType w:fmt="decimal"/>
      <w:formProt w:val="false"/>
      <w:textDirection w:val="lrTb"/>
      <w:docGrid w:type="lines" w:linePitch="43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jinsheng</dc:creator>
  <dc:description/>
  <cp:keywords/>
  <dc:language>en-US</dc:language>
  <cp:lastModifiedBy>FtpDown</cp:lastModifiedBy>
  <cp:lastPrinted>2005-01-21T10:01:00Z</cp:lastPrinted>
  <dcterms:modified xsi:type="dcterms:W3CDTF">2009-10-28T02:32:00Z</dcterms:modified>
  <cp:revision>4</cp:revision>
  <dc:subject/>
  <dc:title>黑龙江省首次认定教师资格教育学心理学及教育教学能力（笔试）培训、考试报名统计表（代试卷预订单）</dc:title>
</cp:coreProperties>
</file>