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ascii="仿宋;宋体" w:hAnsi="仿宋;宋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本人承诺申报的黑龙江省教育厅科研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项目能够按照申请书的研究内容按时完成任务，且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严格遵照《黑龙江省教育厅科学技术研究项目管理办法》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修订）、《黑龙江省教育厅人文社会科学研究项目管理办法》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修订）及学校的有关规定执行，课题研究所需经费自筹解决，经费从</w:t>
      </w:r>
      <w:r>
        <w:rPr>
          <w:rFonts w:ascii="宋体;SimSun" w:hAnsi="宋体;SimSun" w:cs="宋体;SimSun"/>
          <w:b/>
          <w:color w:val="333333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卡中支付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承诺人：                         科研院长签字：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所在学院（公章）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3:00Z</dcterms:created>
  <dc:creator>user</dc:creator>
  <dc:description/>
  <cp:keywords/>
  <dc:language>en-US</dc:language>
  <cp:lastModifiedBy>huhu</cp:lastModifiedBy>
  <cp:lastPrinted>2010-10-12T16:18:00Z</cp:lastPrinted>
  <dcterms:modified xsi:type="dcterms:W3CDTF">2013-06-20T09:31:00Z</dcterms:modified>
  <cp:revision>4</cp:revision>
  <dc:subject/>
  <dc:title/>
</cp:coreProperties>
</file>