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第十四届全国大学生英语竞赛（</w:t>
      </w:r>
      <w:r>
        <w:rPr/>
        <w:t>NECCS</w:t>
      </w:r>
      <w:r>
        <w:rPr/>
        <w:t>）报名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1"/>
        <w:gridCol w:w="1260"/>
        <w:gridCol w:w="1260"/>
        <w:gridCol w:w="1260"/>
        <w:gridCol w:w="1984"/>
      </w:tblGrid>
      <w:tr>
        <w:trPr>
          <w:trHeight w:val="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研究生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英语专业本、专科的学生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非英语专业的本科生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体育类和艺术类本科生和非英语专业高职高专类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1:00Z</dcterms:created>
  <dc:creator>User</dc:creator>
  <dc:description/>
  <cp:keywords/>
  <dc:language>en-US</dc:language>
  <cp:lastModifiedBy>User</cp:lastModifiedBy>
  <dcterms:modified xsi:type="dcterms:W3CDTF">2012-02-29T03:02:00Z</dcterms:modified>
  <cp:revision>2</cp:revision>
  <dc:subject/>
  <dc:title/>
</cp:coreProperties>
</file>