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度调查研究立项课题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37"/>
        <w:gridCol w:w="1778"/>
        <w:gridCol w:w="1904"/>
        <w:gridCol w:w="4439"/>
      </w:tblGrid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题目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师培养计划”实施情况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强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荣平、刘卓、刘光宇、李勇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陈赓实验班运行情况的调查与分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毅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祥吉、董云吉、董宝明、谭琦、孙安斗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高校多媒体教学质量有效途径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晓宇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卫平、梁爽、骆毅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大类培养相关问题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恒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树生、韩文伟、孙桂英、周艳琳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人员联系本科生课程工作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然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洁、欧阳卫平、陈恒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、名师及教学团队培育机制和管理模式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志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涛、代晓宇、欧阳卫平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课程考核模式改革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文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桂英、刘树生、孙荣平、彭喜峰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实验课程学生网上测评结果的调研与分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卓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宇、李勇、庄严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型大学国际化发展模式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公室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波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君、孙宏放、武彦君、万建、刘志军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学习型党组织建设模式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友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石梅、高峰、隋鹏飞、曹良韬、何薇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博士后管理工作现状调查分析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宇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雷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萍、路军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产权状况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资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今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景杰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洵安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毕业生就业状况分析与对策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兰生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媛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节能组织结构及其运行模式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喜峰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、王崇豪、李彦芳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大学科技园企业文化建设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士刚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勋、 凌欢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成绩二级管理模式改革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彦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志勇、赵斯亮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水平大学研究生培养方案运行机制调查研究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志勇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彦芬、王秦辉、陈明灿、赵斯亮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研究生可持续培养及管理模式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斯亮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彦芬、李凯、宋哈娜、陈明灿、占志勇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宣传组织学生骨干培养体系和机制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微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、于歌、王威、赵晓琨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入学教育效果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冬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庆、张彬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少数民族大学生学业成就策略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明春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冬诗、夏宝慧、郭鑫、张丽霞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心理危机预防与干预体系建设成效性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宇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霞、葛喜平、王俊红、张艳青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学生工作干部心理辅导能力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红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宇、葛喜平、张丽霞、张艳青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奖学金、助学金实施效果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军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冬诗 夏宝慧 刘振宇 曲龙巨 张彬 李艳春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差距分析模型分析辅导员服务质量的调查研究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慧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鑫、董春辉、张浩刚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大学生综合素质调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龙巨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刚、王嘉男、谭琦、陈大龙、田波、张辉、刘立静、张石宁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助学贷款资助效果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辉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宝慧、曲龙巨、叶紫丁、刘立静、张石宁、陈大龙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学风建设中重点、难点问题的调查与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磊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栩、董春辉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危机管理下视野下的学生危机意识调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庆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紫丁、董春辉、张辉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勤工助学情况调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立静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龙巨、张辉、张石宁、肖瑶、段海庆、苏智、谭琦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普查相关问题调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青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宇、张丽霞、葛喜平、王俊红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能力培养与班主任作用发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鑫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冬诗、夏宝慧、汪明春、程慧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海一核”重点院系学科服务模式的调查研究与分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  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敏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秋艳、黄艳娟、王晓春、程波、孙玉、迟玉琢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基层党组织建设的问题与对策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日培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九斌、李丽、高明慧、李宝峰、王庆忠、郑玉荣、梁红、孙寰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留学生教育事业，推进国际化办学进程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平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学忠、牛丽、杜宏权、李震、李凯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我校“十二五”规划如何体现两化融合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汝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松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潜心、杜志博、李平、丁正良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教学单位投入产出情况调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霞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雨、王玉英、张需新、封光、刘巍娜、周丹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团队建设对促进青年教师成长的调查研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声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春雷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>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琦、高明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61" w:gutter="0" w:header="0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0:00Z</dcterms:created>
  <dc:creator>User</dc:creator>
  <dc:description/>
  <cp:keywords/>
  <dc:language>en-US</dc:language>
  <cp:lastModifiedBy>jj</cp:lastModifiedBy>
  <cp:lastPrinted>2010-05-20T10:06:00Z</cp:lastPrinted>
  <dcterms:modified xsi:type="dcterms:W3CDTF">2010-11-29T08:21:00Z</dcterms:modified>
  <cp:revision>3</cp:revision>
  <dc:subject/>
  <dc:title>校教字〔2004〕号</dc:title>
</cp:coreProperties>
</file>