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外语系首届趣味运动会报名表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集体项目）</w:t>
      </w:r>
    </w:p>
    <w:p>
      <w:pPr>
        <w:pStyle w:val="Normal"/>
        <w:autoSpaceDE w:val="false"/>
        <w:rPr/>
      </w:pPr>
      <w:r>
        <w:rPr/>
        <w:t>部门名称：                                          部门负责人签字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33"/>
        <w:gridCol w:w="2160"/>
        <w:gridCol w:w="1818"/>
      </w:tblGrid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参赛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参赛队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队长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负责检录和抽签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斗转星移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跨下传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你传我接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球接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舟共济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人四足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顶书往返接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螃蟹赛跑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1:00Z</dcterms:created>
  <dc:creator>majun</dc:creator>
  <dc:description/>
  <cp:keywords/>
  <dc:language>en-US</dc:language>
  <cp:lastModifiedBy>MC SYSTEM</cp:lastModifiedBy>
  <cp:lastPrinted>2011-12-14T21:01:00Z</cp:lastPrinted>
  <dcterms:modified xsi:type="dcterms:W3CDTF">2011-12-16T10:10:00Z</dcterms:modified>
  <cp:revision>98</cp:revision>
  <dc:subject>中国矿业大学第八届趣味运动会策划书</dc:subject>
  <dc:title>中国矿业大学第八届趣味运动会策划书</dc:title>
</cp:coreProperties>
</file>