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春季卫生检查评分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室内卫生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室内空气清新，通风良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门窗玻璃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灯具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暖气片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天棚四壁净、无蛛网、无塔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窗框干净、无浮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窗台干净、无浮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门框干净、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室内物品、设备摆放整齐有序，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地面干净清洁，无碎纸、痰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共场所卫生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橱窗无浮灰、玻璃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大厅、楼道干净整洁、无杂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楼梯扶手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卫生间净，通风好、无异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天棚四壁净，无蛛网、无塔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灯具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暖气片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卫生箱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公共门窗玻璃净、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教室净，无纸屑杂物、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教室内空气清新、通风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）开水房卫生干净整洁，落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验室、寝室评分标准参照室内卫生评分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独立庭院单位环境卫生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无杂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无垃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无残土、砖头瓦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无废纸、塑料包装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物品摆放整齐有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庭院干净整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校园环境卫生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人行道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车行道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道牙子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雨水井口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墙根、电柱根、树根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无人畜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无砖瓦石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无果皮纸屑等杂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无垃圾散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无浮土积水、路面见本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）为优秀；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-94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为良好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-89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为合格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下为不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春季卫生检查日程安排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10"/>
        <w:gridCol w:w="3265"/>
        <w:gridCol w:w="1441"/>
        <w:gridCol w:w="1700"/>
      </w:tblGrid>
      <w:tr>
        <w:trPr>
          <w:trHeight w:val="91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组分工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  长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合地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环境及教学办公楼公共环境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喜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学院、外语系、理学院（主管行政领导）、道外清扫保洁队、高德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管理处会议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周二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一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自动化学院、水声学院、经济管理学院、材化学院，离退休处、医院（主管行政领导）、田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管理处会议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周二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二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洪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w w:val="90"/>
              </w:rPr>
              <w:t>船舶学院、动力学院、计算机学院、机电学院、信通学院、国际学院（主管行政领导）、闫通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管理处会议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周二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信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实资处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实资处通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周二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勇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寓中心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寓中心通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周二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  <w:tr>
        <w:trPr>
          <w:trHeight w:val="126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洪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团委、学生处、航建工程学院、人文学院（主管行政领导）、刘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管理处会议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周二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各组长负责将卫生检查情况汇总后，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ascii="仿宋_GB2312" w:hAnsi="仿宋_GB2312" w:eastAsia="仿宋_GB2312"/>
          <w:sz w:val="28"/>
          <w:szCs w:val="28"/>
        </w:rPr>
        <w:t>周二</w:t>
      </w:r>
      <w:r>
        <w:rPr>
          <w:rFonts w:ascii="仿宋_GB2312" w:hAnsi="仿宋_GB2312" w:eastAsia="仿宋_GB2312"/>
          <w:sz w:val="28"/>
        </w:rPr>
        <w:t>）下班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前报送后勤管理处后勤管理科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号楼 </w:t>
      </w:r>
      <w:r>
        <w:rPr>
          <w:rFonts w:eastAsia="仿宋_GB2312" w:ascii="仿宋_GB2312" w:hAnsi="仿宋_GB2312"/>
          <w:sz w:val="28"/>
        </w:rPr>
        <w:t>217</w:t>
      </w:r>
      <w:r>
        <w:rPr>
          <w:rFonts w:ascii="仿宋_GB2312" w:hAnsi="仿宋_GB2312" w:eastAsia="仿宋_GB2312"/>
          <w:sz w:val="28"/>
        </w:rPr>
        <w:t>室）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后勤集团卫生检查组寝室组所用车辆，由后勤集团负责解决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实验室卫生检查组所用车辆，由实资处解决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黑体" w:hAnsi="方正小标宋简体;黑体" w:eastAsia="方正小标宋简体;黑体"/>
          <w:sz w:val="32"/>
        </w:rPr>
        <w:t>卫生　检查　评比　通知</w:t>
      </w:r>
    </w:p>
    <w:p>
      <w:pPr>
        <w:pStyle w:val="Normal"/>
        <w:spacing w:lineRule="exact" w:line="320"/>
        <w:rPr>
          <w:rFonts w:ascii="方正小标宋简体;黑体" w:hAnsi="方正小标宋简体;黑体" w:eastAsia="仿宋_GB2312"/>
          <w:sz w:val="30"/>
          <w:lang w:val="en-US" w:eastAsia="en-US"/>
        </w:rPr>
      </w:pPr>
      <w:r>
        <w:rPr>
          <w:rFonts w:eastAsia="仿宋_GB2312" w:ascii="方正小标宋简体;黑体" w:hAnsi="方正小标宋简体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哈尔滨工程大学党政办公室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35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2:00Z</dcterms:created>
  <dc:creator>User</dc:creator>
  <dc:description/>
  <cp:keywords/>
  <dc:language>en-US</dc:language>
  <cp:lastModifiedBy>雨林木风</cp:lastModifiedBy>
  <cp:lastPrinted>2010-05-10T08:42:00Z</cp:lastPrinted>
  <dcterms:modified xsi:type="dcterms:W3CDTF">2010-05-10T01:32:00Z</dcterms:modified>
  <cp:revision>2</cp:revision>
  <dc:subject/>
  <dc:title>校教字〔2004〕号</dc:title>
</cp:coreProperties>
</file>