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09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30</w:t>
      </w:r>
      <w:r>
        <w:rPr>
          <w:rFonts w:ascii="楷体_GB2312" w:hAnsi="楷体_GB2312" w:eastAsia="楷体_GB2312"/>
          <w:b/>
          <w:sz w:val="36"/>
          <w:szCs w:val="36"/>
        </w:rPr>
        <w:t>日会议日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104"/>
        <w:gridCol w:w="1620"/>
        <w:gridCol w:w="4320"/>
        <w:gridCol w:w="1260"/>
        <w:gridCol w:w="1476"/>
        <w:gridCol w:w="1080"/>
        <w:gridCol w:w="15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星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持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会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哈尔滨工程大学英才基地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 光  李宝峰 王庆忠 王丽丽 郑玉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秀娟 梁 红  陈海霞 高明慧 张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九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陈 岩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晓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3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摄影：包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：苑婷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达关于“学习型党组织”建设的文件精神及工作布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委员、支部书记、支部委员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 岩  尹日培 贾九斌 王晓姝 郑玉荣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梁 红  孙 寰  李宝峰 王丽丽  李 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 光  李宝峰 王晓慧 王庆忠  袁 菲张春梅 范莹芳 于春昱 张鹏荣 王映哲李春晖 苑婷婷 张庆武 高明慧 张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日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3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摄影：包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：苑婷婷</w:t>
            </w:r>
          </w:p>
        </w:tc>
      </w:tr>
    </w:tbl>
    <w:p>
      <w:pPr>
        <w:pStyle w:val="Normal"/>
        <w:rPr>
          <w:sz w:val="24"/>
        </w:rPr>
      </w:pPr>
      <w:r>
        <w:rPr>
          <w:sz w:val="30"/>
          <w:szCs w:val="30"/>
        </w:rPr>
        <w:t xml:space="preserve">* </w:t>
      </w:r>
      <w:r>
        <w:rPr>
          <w:sz w:val="24"/>
        </w:rPr>
        <w:t>参加会议人员如因事不能参加，需提前请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0:00Z</dcterms:created>
  <dc:creator>User</dc:creator>
  <dc:description/>
  <cp:keywords/>
  <dc:language>en-US</dc:language>
  <cp:lastModifiedBy>User</cp:lastModifiedBy>
  <cp:lastPrinted>2010-09-30T09:25:00Z</cp:lastPrinted>
  <dcterms:modified xsi:type="dcterms:W3CDTF">2010-09-30T01:26:00Z</dcterms:modified>
  <cp:revision>14</cp:revision>
  <dc:subject/>
  <dc:title>2010年09月30日会议日程</dc:title>
</cp:coreProperties>
</file>