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高教学会“十一五”规划在册课题滚动申请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88"/>
        <w:gridCol w:w="1133"/>
        <w:gridCol w:w="1699"/>
        <w:gridCol w:w="207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题级别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滚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开题情况、研究计划的实施情况、课题研究进度、已取得的成果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人员、时间、经费、设备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滚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高教学会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5:00Z</dcterms:created>
  <dc:creator>猪猪猫.CN</dc:creator>
  <dc:description/>
  <cp:keywords/>
  <dc:language>en-US</dc:language>
  <cp:lastModifiedBy>MC SYSTEM</cp:lastModifiedBy>
  <dcterms:modified xsi:type="dcterms:W3CDTF">2008-09-18T01:15:00Z</dcterms:modified>
  <cp:revision>2</cp:revision>
  <dc:subject/>
  <dc:title>省高教学会“十一五”规划课题滚动申请表</dc:title>
</cp:coreProperties>
</file>