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8—200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校级多媒体课件立项自筹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4535"/>
        <w:gridCol w:w="1134"/>
      </w:tblGrid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船舶舾装》多媒体课件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群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天与建筑工程学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弹性力学》教学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在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与能源工程学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工程热力学》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《电机及拖动基础实验》多媒体课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宏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现代控制理论》多媒体教学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  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声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数字电路与逻辑设计》多媒体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逢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程序设计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教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计算机系统结构》课件的开发与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静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可编程控制器原理与应用》多媒体精品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通信工程学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电路基础》多媒体课件的研究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行政法学》自主学习型课件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振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教育管理学》多媒体课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德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大学化学》理论与实验课程教学多媒体课件的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晓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专业《综合英语》一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英语影视赏析》多媒体教学课件的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  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三维机械设计实践》课程多媒体教学平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科学与技术学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核工程检测技术》多媒体课件的研制与多媒体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  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核动力装置》多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课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敏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合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现代交际与口才》教学课件的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月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雅思词汇》课程多媒体课件的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殿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训练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羽毛球》多媒体在线学习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培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大学生文化素质教育基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西方经典音乐欣赏》多媒体课件及网络曲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蓓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大学生文化素质教育基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书法》多媒体课件及网络课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法与中国传统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焰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艺术美学》教学课件的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乐集体课多媒体教学课件的开发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声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亚娟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49:00Z</dcterms:created>
  <dc:creator>xyd</dc:creator>
  <dc:description/>
  <cp:keywords/>
  <dc:language>en-US</dc:language>
  <cp:lastModifiedBy>xyd</cp:lastModifiedBy>
  <dcterms:modified xsi:type="dcterms:W3CDTF">2008-12-31T01:05:00Z</dcterms:modified>
  <cp:revision>6</cp:revision>
  <dc:subject/>
  <dc:title/>
</cp:coreProperties>
</file>