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8—200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度校级多媒体课件立项规划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助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天与建筑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锅炉与锅炉房工艺》多媒体课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春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与能源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叶轮机械原理》多媒体课件设计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智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船舶控制原理》多媒体课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大学计算机基础》双语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宇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人工智能》多媒体辅助教学课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制图网络课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制图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广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通信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纤通信课程多媒体课件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纤通信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雅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国际商法》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材料合成与制备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件研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英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信息光学》双语多媒体课件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伟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政治学原理》新版教材多媒体课件的研发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马克思主义基本原理概论》多媒体课件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贵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科学与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工程流体力学》双语示范课程英文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璞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军事训练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足球》、《篮球》网络多媒体课件的研制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尚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《军事理论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洪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49:00Z</dcterms:created>
  <dc:creator>xyd</dc:creator>
  <dc:description/>
  <cp:keywords/>
  <dc:language>en-US</dc:language>
  <cp:lastModifiedBy>xyd</cp:lastModifiedBy>
  <dcterms:modified xsi:type="dcterms:W3CDTF">2008-12-31T00:58:00Z</dcterms:modified>
  <cp:revision>7</cp:revision>
  <dc:subject/>
  <dc:title/>
</cp:coreProperties>
</file>