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w w:val="9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w w:val="90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w w:val="90"/>
          <w:sz w:val="44"/>
          <w:szCs w:val="44"/>
        </w:rPr>
        <w:t>年度黑龙江经济社会发展重点研究课题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w w:val="90"/>
          <w:sz w:val="44"/>
          <w:szCs w:val="44"/>
        </w:rPr>
        <w:t>（外语学科专项）选题指南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本科类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黑龙江省外语课程体系创新研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外语课程的工具性与人文性及学习者的价值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hyperlink r:id="rId2" w:tgtFrame="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基于个性化人才培养与多元就业观的</w:t>
        </w:r>
      </w:hyperlink>
      <w:r>
        <w:rPr>
          <w:rFonts w:ascii="仿宋_GB2312" w:hAnsi="仿宋_GB2312" w:cs="仿宋_GB2312" w:eastAsia="仿宋_GB2312"/>
          <w:sz w:val="32"/>
          <w:szCs w:val="32"/>
        </w:rPr>
        <w:t>外语课程设置研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高等教育内涵式发展时期的教学资源建设研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商务外语对外语教学的影响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计算机网络环境下的有效课堂教学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慕课（</w:t>
      </w:r>
      <w:r>
        <w:rPr>
          <w:rFonts w:eastAsia="仿宋_GB2312" w:cs="仿宋_GB2312" w:ascii="仿宋_GB2312" w:hAnsi="仿宋_GB2312"/>
          <w:sz w:val="32"/>
          <w:szCs w:val="32"/>
        </w:rPr>
        <w:t>MOOC</w:t>
      </w:r>
      <w:r>
        <w:rPr>
          <w:rFonts w:ascii="仿宋_GB2312" w:hAnsi="仿宋_GB2312" w:cs="仿宋_GB2312" w:eastAsia="仿宋_GB2312"/>
          <w:sz w:val="32"/>
          <w:szCs w:val="32"/>
        </w:rPr>
        <w:t>）对外语教学的启发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外语四六级考试对教学的反拨效应研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网络教学模式下教学评估体系的优化研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外语院系科研团队建设研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商务英语课程教学研究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高职类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适应黑龙江省经济发展方式的外语教学改革实践探索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以服务为宗旨，以就业为导向的外语教学改革研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外语课程内容与职业资格标准相结合的探索性研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外语基础、行业、实训一体化教学设计研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教学过程和岗位职场过程的有机衔接研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计算机及网络技术辅助下的高职外语教学方法探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外语教学数字化教学平台的协同创新性研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“</w:t>
      </w:r>
      <w:r>
        <w:rPr>
          <w:rFonts w:ascii="仿宋_GB2312" w:hAnsi="仿宋_GB2312" w:cs="仿宋_GB2312" w:eastAsia="仿宋_GB2312"/>
          <w:sz w:val="32"/>
          <w:szCs w:val="32"/>
        </w:rPr>
        <w:t>双师型”和“双师素质型”外语教师的发展策略研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中、高职外语教育衔接对教学的影响研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全国职业院校技能大赛对外语教学改革的影响研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商务英语课程教学研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683"/>
    </w:pPr>
    <w:rPr>
      <w:rFonts w:ascii="仿宋_GB2312" w:hAnsi="仿宋_GB2312" w:eastAsia="仿宋_GB2312" w:cs="Verdana"/>
      <w:color w:val="2D2D2D"/>
      <w:sz w:val="32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ub.cnki.net/kns/detail/detail.aspx?QueryID=8&amp;CurRec=7&amp;recid=&amp;FileName=ZJTX201312005&amp;DbName=CJFDLAST2013&amp;DbCode=CJFQ&amp;pr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27:00Z</dcterms:created>
  <dc:creator>Administrator</dc:creator>
  <dc:description/>
  <cp:keywords/>
  <dc:language>en-US</dc:language>
  <cp:lastModifiedBy>LG</cp:lastModifiedBy>
  <dcterms:modified xsi:type="dcterms:W3CDTF">2014-04-29T06:27:00Z</dcterms:modified>
  <cp:revision>2</cp:revision>
  <dc:subject/>
  <dc:title>关于申报2014年度大学英语教学改革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