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史知识竞赛获奖情况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教工组（以姓氏笔画为序）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ind w:left="1687" w:hanging="16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奖 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 xml:space="preserve">人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题全对）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宁 王  盈 王庆忠 王晓姝 邓晓明 尹日培 白  晶 刘  雯 刘晓琳 关英博 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阮亚妹 孙  寰 孙启耀 孙淑娟 李  宁 李  丽 严  宁 吴永红 宋  宏 张建丽 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晓慧 张福军 张鹏蓉 陈  岩 陈海霞 苑婷婷 周丽云 周薇薇 原  驰 姚志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九斌 高明慧 梁  红 常洪艳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鼓励奖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left="2280" w:hanging="2280"/>
        <w:jc w:val="left"/>
        <w:rPr/>
      </w:pPr>
      <w:r>
        <w:rPr>
          <w:rFonts w:ascii="宋体;SimSun" w:hAnsi="宋体;SimSun" w:cs="宋体;SimSun"/>
          <w:sz w:val="24"/>
        </w:rPr>
        <w:t>马  骏 于丽艳 于春昱 王  军 王  欢 王  亮 王  露 王丽丽 王映哲 王晓慧</w:t>
      </w:r>
    </w:p>
    <w:p>
      <w:pPr>
        <w:pStyle w:val="Normal"/>
        <w:ind w:left="2280" w:hanging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健坤 毛  力 毛延生 尹  楠 史  妍 曲  颖 刘  丹 孙  岩 孙靖宇 沈  思 </w:t>
      </w:r>
    </w:p>
    <w:p>
      <w:pPr>
        <w:pStyle w:val="Normal"/>
        <w:ind w:left="2280" w:hanging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  红 李亚莎 李宝峰 李春晖 李佳楠 吴  源 张  冰 张  毅 张  慧 张庆武 </w:t>
      </w:r>
    </w:p>
    <w:p>
      <w:pPr>
        <w:pStyle w:val="Normal"/>
        <w:ind w:left="2280" w:hanging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迎新 张春梅 张晓曦 范莹芳 岳铁艳 和锡明 郑玉荣 席红梅 栾  岚 崔中原</w:t>
      </w:r>
    </w:p>
    <w:p>
      <w:pPr>
        <w:pStyle w:val="Normal"/>
        <w:ind w:left="2280" w:hanging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康  毅 雷  萍 暴丽颖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组（以姓氏笔画为序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7" w:hanging="1687"/>
        <w:jc w:val="left"/>
        <w:rPr/>
      </w:pPr>
      <w:r>
        <w:rPr>
          <w:rFonts w:ascii="宋体;SimSun" w:hAnsi="宋体;SimSun" w:cs="宋体;SimSun"/>
          <w:b/>
          <w:sz w:val="24"/>
        </w:rPr>
        <w:t>优秀奖 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人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题全对）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百慧 王  超 王泳钦 卢  鑫 刘  振 刘小雯 孙念慈 李晓利 吴玉杰 张  晶 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婷媛 周宇婷 郑艳辉 郝桂彬 姬秋慧 黄林芬 韩  蕾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鼓励奖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  童 王  涛 王  惠 王莹莹 权  玥 叶  伟 叶  杨 玄  涛 冯美霞 乔俊鹏 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洋 刘  坤 刘心竹 刘津津 安  琦 孙  飞 孙  菲 杨  昆 杨  杨 杨思思 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思萌 李  丹 李  灿 李  雪 李  颖 李夫荣 李志丹 李吟雪 李思潼 时  岩 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  闻 何  鹏 宋玉双 宋鹏飞 张  宁 张  琳 张月萍 张彦艳 张舒婷 范昭晶 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涤新 单  晋 胡姣姣 赵骄阳 秦  翰 崔公文 韩  月 储逸然 臧明明 樊红梅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裴天元 潘  伟 戴文琪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优秀组织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公共英语教学部党支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3:00Z</dcterms:created>
  <dc:creator>微软用户</dc:creator>
  <dc:description/>
  <cp:keywords/>
  <dc:language>en-US</dc:language>
  <cp:lastModifiedBy>微软用户</cp:lastModifiedBy>
  <cp:lastPrinted>2011-05-31T16:04:00Z</cp:lastPrinted>
  <dcterms:modified xsi:type="dcterms:W3CDTF">2011-05-31T09:10:00Z</dcterms:modified>
  <cp:revision>27</cp:revision>
  <dc:subject/>
  <dc:title/>
</cp:coreProperties>
</file>