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ind w:firstLine="315"/>
        <w:rPr/>
      </w:pPr>
      <w:r>
        <w:rPr/>
        <w:t>项目编号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5"/>
        <w:gridCol w:w="2040"/>
        <w:gridCol w:w="2996"/>
        <w:gridCol w:w="21"/>
      </w:tblGrid>
      <w:tr>
        <w:trPr>
          <w:trHeight w:val="4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层部门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拟申报项目名称：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扶持项目     □一般项目  □重点项目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学科、方向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键词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期成果形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扶持项目要求至少在省级学报或者核心期刊发表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；一般项目要求至少在省级学报或者核心期刊发表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；重点项目要求至少在省级学报或者核心期刊发表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（其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），或发表外语类核心期刊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介绍（包括研究专长及分工情况等）（无成员可不填写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承担的自由探索项目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由探索项目资助的学术论文及著作情况（必须是已标注的成果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三年主持其他研究项目（注明是否结题或者是否获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课题国内外研究现状述评及研究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的主要内容、基本思路和方法、重点难点、主要观点及创新之处。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期的主要研究结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期相关成果和主要参考文献（字数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基层学术组织推荐意见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以下部门可推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以上可推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推荐为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由探索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重点研究项目： 是□     否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>
          <w:kern w:val="0"/>
          <w:sz w:val="24"/>
        </w:rPr>
        <w:t>注：双面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纸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仿宋_GB2312;仿宋" w:cs="宋体;SimSun" w:ascii="仿宋_GB2312;仿宋" w:hAnsi="仿宋_GB2312;仿宋"/>
        <w:b/>
        <w:kern w:val="0"/>
        <w:sz w:val="32"/>
        <w:szCs w:val="32"/>
      </w:rPr>
      <w:t>2015</w:t>
    </w:r>
    <w:r>
      <w:rPr>
        <w:rFonts w:ascii="仿宋_GB2312;仿宋" w:hAnsi="仿宋_GB2312;仿宋" w:cs="宋体;SimSun" w:eastAsia="仿宋_GB2312;仿宋"/>
        <w:b/>
        <w:kern w:val="0"/>
        <w:sz w:val="32"/>
        <w:szCs w:val="32"/>
      </w:rPr>
      <w:t>年度外语系自由探索</w:t>
    </w:r>
    <w:r>
      <w:rPr>
        <w:rFonts w:ascii="仿宋_GB2312;仿宋" w:hAnsi="仿宋_GB2312;仿宋" w:cs="宋体;SimSun" w:eastAsia="仿宋_GB2312;仿宋"/>
        <w:b/>
        <w:bCs/>
        <w:color w:val="000000"/>
        <w:kern w:val="0"/>
        <w:sz w:val="32"/>
        <w:szCs w:val="32"/>
      </w:rPr>
      <w:t>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MC SYSTEM</dc:creator>
  <dc:description/>
  <cp:keywords/>
  <dc:language>en-US</dc:language>
  <cp:lastModifiedBy>MC SYSTEM</cp:lastModifiedBy>
  <dcterms:modified xsi:type="dcterms:W3CDTF">2015-01-06T09:15:00Z</dcterms:modified>
  <cp:revision>3</cp:revision>
  <dc:subject/>
  <dc:title>关于征集《2006年度校科研基金项目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