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ascii="宋体;SimSun" w:hAnsi="宋体;SimSun" w:cs="宋体;SimSun"/>
          <w:b/>
          <w:sz w:val="36"/>
        </w:rPr>
        <w:t>第二十次优秀高等教育科学研究成果奖申报、评审汇总表</w:t>
      </w:r>
    </w:p>
    <w:p>
      <w:pPr>
        <w:pStyle w:val="Normal"/>
        <w:ind w:firstLine="7560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62"/>
        <w:gridCol w:w="2077"/>
        <w:gridCol w:w="7334"/>
        <w:gridCol w:w="2631"/>
      </w:tblGrid>
      <w:tr>
        <w:trPr>
          <w:trHeight w:val="6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建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高研究型大学本科生毕业设计质量的研究和探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建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广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深化实验室内涵建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促进实验室可持续发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建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高校《</w:t>
            </w:r>
            <w:r>
              <w:rPr>
                <w:szCs w:val="21"/>
              </w:rPr>
              <w:t>力学基础</w:t>
            </w:r>
            <w:r>
              <w:rPr>
                <w:szCs w:val="21"/>
              </w:rPr>
              <w:t>》课程教学初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立君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硕士学位研究生培养风险管理研究方法探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层次分析法的高等学校“校院”二级本科教学管理水平评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HEU</w:t>
            </w:r>
            <w:r>
              <w:rPr>
                <w:szCs w:val="21"/>
              </w:rPr>
              <w:t>大学论全日制专业学位研究生培养中专业实践体系构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松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按一级学科培养计算机科学与技术专业研究生的探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保密学科专业人才培养体系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国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  <w:t>面向研究型大学优化工程图学教育的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机械类本科生毕业设计过程管理探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珍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低碳经济下高校无纸化办公模式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语标记语的语用功能与大学英语口语教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教育中和谐师生关系的构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题中的隐喻对英语写作教学的启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技术因理念而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念因技术而闪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语言教学在少数民族学生英语教学中的应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网络自主学习平台的开发与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(IBT)</w:t>
            </w:r>
            <w:r>
              <w:rPr>
                <w:szCs w:val="21"/>
              </w:rPr>
              <w:t>网考的大学英语教学策略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国英语学习者隐喻听辨障碍的实证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多模态视角下的大学英语视听说课教学调查分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育价值取向变迁与教师职业发展策略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师话语交际性与中介语关系实证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我国大学英语教师职业发展动力机制研究——大学英语教师个人专业发展与学生学习需求衔接（个案）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研究型”互动式大学英语教学模式的探讨与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自主学习与课堂教学之整合模式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《语音基础》课程多元化过程性评价的研究与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莹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《英国文学史及选读》课程多模态课件设置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《理工类大学金砖英语读写教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高校教师工作成瘾与心理健康的关系：倦怠与孤独的作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明清家法族规中的优秀德育思想及其现代转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于汉语国际推广的对外汉语教学中文化导入的研究与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Headlinecontent2"/>
                <w:spacing w:val="8"/>
                <w:szCs w:val="21"/>
              </w:rPr>
              <w:t>赵树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Style w:val="Headlinecontent2"/>
                <w:spacing w:val="8"/>
                <w:szCs w:val="21"/>
              </w:rPr>
              <w:t>美国非军事院校国防教育模式及其启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秋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Style w:val="Headlinecontent2"/>
                <w:spacing w:val="8"/>
                <w:szCs w:val="21"/>
              </w:rPr>
              <w:t>高校军事理论课反思性教学的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素质基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晶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普通高校音乐审美教育之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素质基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国家级大学生文化素质教育基地建设及可持续发展的研究与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素质基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蓓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公共艺术教育与培养理工科大学生创新能力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军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高校年鉴研究：国内研究进展与文献综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晚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深化高校职员制度改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加强高教研究机构建设的思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高校文明科室建设的探索与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校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以育人为目标的高校机关干部联系学生班工作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加强重点专业建设的策略研究与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委会办公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积极心理学在学校心理健康教育中的应用与价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艳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17"/>
              <w:jc w:val="center"/>
              <w:rPr>
                <w:szCs w:val="21"/>
              </w:rPr>
            </w:pPr>
            <w:r>
              <w:rPr>
                <w:szCs w:val="21"/>
              </w:rPr>
              <w:t>高校实施协同创新模式与机制研究初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高校研究生自我管理模式研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敬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生科技创新宝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志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基于系统论的研究生培养方案运行机制探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卓越计划背景下专业培养方案制订工作的研究与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Style w:val="Headlinecontent2"/>
          <w:b/>
          <w:b/>
          <w:spacing w:val="8"/>
        </w:rPr>
      </w:pPr>
      <w:r>
        <w:rPr/>
      </w:r>
    </w:p>
    <w:p>
      <w:pPr>
        <w:pStyle w:val="Normal"/>
        <w:ind w:firstLine="8854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widowControl/>
        <w:spacing w:lineRule="atLeast" w:line="200"/>
        <w:rPr>
          <w:rFonts w:ascii="文鼎大标宋;宋体" w:hAnsi="文鼎大标宋;宋体" w:eastAsia="文鼎大标宋;宋体" w:cs="宋体;SimSun"/>
          <w:b/>
          <w:b/>
          <w:bCs/>
          <w:color w:val="222222"/>
          <w:spacing w:val="10"/>
          <w:kern w:val="0"/>
          <w:sz w:val="32"/>
          <w:szCs w:val="32"/>
        </w:rPr>
      </w:pPr>
      <w:r>
        <w:rPr>
          <w:rFonts w:eastAsia="文鼎大标宋;宋体" w:cs="宋体;SimSun" w:ascii="文鼎大标宋;宋体" w:hAnsi="文鼎大标宋;宋体"/>
          <w:b/>
          <w:bCs/>
          <w:color w:val="222222"/>
          <w:spacing w:val="10"/>
          <w:kern w:val="0"/>
          <w:sz w:val="32"/>
          <w:szCs w:val="32"/>
        </w:rPr>
      </w:r>
      <w:bookmarkStart w:id="0" w:name="sub483533_2_1"/>
      <w:bookmarkStart w:id="1" w:name="2_1"/>
      <w:bookmarkStart w:id="2" w:name="sub483533_2_1"/>
      <w:bookmarkStart w:id="3" w:name="2_1"/>
      <w:bookmarkEnd w:id="2"/>
      <w:bookmarkEnd w:id="3"/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2:00Z</dcterms:created>
  <dc:creator>gml</dc:creator>
  <dc:description/>
  <cp:keywords/>
  <dc:language>en-US</dc:language>
  <cp:lastModifiedBy>jiang</cp:lastModifiedBy>
  <cp:lastPrinted>2014-03-13T15:12:00Z</cp:lastPrinted>
  <dcterms:modified xsi:type="dcterms:W3CDTF">2014-03-13T07:30:00Z</dcterms:modified>
  <cp:revision>41</cp:revision>
  <dc:subject/>
  <dc:title>黑龙江省高等教育学会优秀高教科研成果奖申报、评审表</dc:title>
</cp:coreProperties>
</file>