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;MKBritishWriting" w:hAnsi="方正小标宋简体;MKBritishWriting" w:eastAsia="方正小标宋简体;MKBritishWriting" w:cs="宋体;SimSun"/>
          <w:bCs/>
          <w:kern w:val="0"/>
          <w:sz w:val="44"/>
          <w:szCs w:val="44"/>
        </w:rPr>
      </w:pPr>
      <w:r>
        <w:rPr>
          <w:rFonts w:eastAsia="方正小标宋简体;MKBritishWriting" w:cs="宋体;SimSun" w:ascii="方正小标宋简体;MKBritishWriting" w:hAnsi="方正小标宋简体;MKBritishWriting"/>
          <w:bCs/>
          <w:kern w:val="0"/>
          <w:sz w:val="44"/>
          <w:szCs w:val="44"/>
        </w:rPr>
        <w:t>201</w:t>
      </w:r>
      <w:r>
        <w:rPr>
          <w:rFonts w:eastAsia="方正小标宋简体;MKBritishWriting" w:cs="宋体;SimSun" w:ascii="方正小标宋简体;MKBritishWriting" w:hAnsi="方正小标宋简体;MKBritishWriting"/>
          <w:bCs/>
          <w:kern w:val="0"/>
          <w:sz w:val="44"/>
          <w:szCs w:val="44"/>
        </w:rPr>
        <w:t>6</w:t>
      </w:r>
      <w:r>
        <w:rPr>
          <w:rFonts w:ascii="方正小标宋简体;MKBritishWriting" w:hAnsi="方正小标宋简体;MKBritishWriting" w:cs="宋体;SimSun" w:eastAsia="方正小标宋简体;MKBritishWriting"/>
          <w:bCs/>
          <w:kern w:val="0"/>
          <w:sz w:val="44"/>
          <w:szCs w:val="44"/>
        </w:rPr>
        <w:t>年科研、基建、设备、出版、财会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;MKBritishWriting" w:hAnsi="方正小标宋简体;MKBritishWriting" w:eastAsia="方正小标宋简体;MKBritishWriting" w:cs="宋体;SimSun"/>
          <w:bCs/>
          <w:kern w:val="0"/>
          <w:sz w:val="44"/>
          <w:szCs w:val="44"/>
        </w:rPr>
      </w:pPr>
      <w:r>
        <w:rPr>
          <w:rFonts w:ascii="方正小标宋简体;MKBritishWriting" w:hAnsi="方正小标宋简体;MKBritishWriting" w:cs="宋体;SimSun" w:eastAsia="方正小标宋简体;MKBritishWriting"/>
          <w:bCs/>
          <w:kern w:val="0"/>
          <w:sz w:val="44"/>
          <w:szCs w:val="44"/>
        </w:rPr>
        <w:t>档案归档时间安排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279"/>
        <w:gridCol w:w="1638"/>
      </w:tblGrid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单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负责人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办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俄中心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科研管理档案和科研项目档案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682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30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时归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系、各项目组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时归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体系相关单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质量体系管理档案和“定型”产品过程档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682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36</w:t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计处、学科办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研室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类综合管理文件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管理类档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682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36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基建处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时归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资处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档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凤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682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系、各项目组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社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档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682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时归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档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682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26</w:t>
            </w:r>
          </w:p>
        </w:tc>
      </w:tr>
      <w:tr>
        <w:trPr>
          <w:trHeight w:val="6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财会单位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部门按归档范围进行纸质文件材料与照片、影像材料归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另需将本部门发放的红头文件进行扫描刻录成光盘，一式一份，随纸质文件同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档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KBritishWriting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633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-495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9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政办字（2014）2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7:00Z</dcterms:created>
  <dc:creator>微软用户</dc:creator>
  <dc:description/>
  <cp:keywords/>
  <dc:language>en-US</dc:language>
  <cp:lastModifiedBy>liyanmei</cp:lastModifiedBy>
  <cp:lastPrinted>2014-03-12T16:39:00Z</cp:lastPrinted>
  <dcterms:modified xsi:type="dcterms:W3CDTF">2016-03-04T07:29:00Z</dcterms:modified>
  <cp:revision>25</cp:revision>
  <dc:subject/>
  <dc:title>校教字〔2004〕号</dc:title>
</cp:coreProperties>
</file>