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加同行专家评议人员需提交的材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材料目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《教师系列高级职务人员情况简表》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）及电子文档；其中一份原件，须经相关部门盖章认定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最高学历学位证书复印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有效外语成绩复印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代表作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，原则上要求论文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（复印刊物封面、目录和论文全文），著作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部（复印其封面和目录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研获奖证书复印件原则上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所有材料均应为申请人任现职务以来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所取得。论文必须是公开发表的，凡在专集、增刊、论文集及内部刊物上刊登发表的论文、译文，或在学术会议上书面交流的论文，或论文“大样”，或内容与本人所从事专业不对口的论文，以及只有论文证书而无原发稿件的论文，均不能作为评审的依据。科研项目必须已经结题并通过相应部门鉴定，提供佐证材料方视为有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所有材料双面复印，并按上述顺序装订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册（请用书钉装订，不要加装其它封皮），有关涉密内容必须进行脱密处理，经保密审查后与《材料不涉密证明》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）一同提交。材料评议后不再返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>材料不涉密证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3:59:00Z</dcterms:created>
  <dc:creator>番茄花园</dc:creator>
  <dc:description/>
  <cp:keywords/>
  <dc:language>en-US</dc:language>
  <cp:lastModifiedBy>微软用户</cp:lastModifiedBy>
  <cp:lastPrinted>2001-11-27T08:51:00Z</cp:lastPrinted>
  <dcterms:modified xsi:type="dcterms:W3CDTF">2001-11-27T03:39:00Z</dcterms:modified>
  <cp:revision>25</cp:revision>
  <dc:subject/>
  <dc:title>外语系时间安排：</dc:title>
</cp:coreProperties>
</file>