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5500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外语系卫生检查标准</w:t>
      </w:r>
    </w:p>
    <w:p>
      <w:pPr>
        <w:pStyle w:val="Normal"/>
        <w:spacing w:before="0" w:after="240"/>
        <w:ind w:firstLine="960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外语系室内办公室卫生评审标准如下：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53"/>
        <w:gridCol w:w="1214"/>
        <w:gridCol w:w="1128"/>
        <w:gridCol w:w="1307"/>
        <w:gridCol w:w="951"/>
        <w:gridCol w:w="1058"/>
        <w:gridCol w:w="1066"/>
        <w:gridCol w:w="1066"/>
        <w:gridCol w:w="1066"/>
        <w:gridCol w:w="1066"/>
        <w:gridCol w:w="1066"/>
      </w:tblGrid>
      <w:tr>
        <w:trPr>
          <w:trHeight w:val="5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分值（分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英语专业本科教研中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J519</w:t>
            </w:r>
            <w:r>
              <w:rPr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J520</w:t>
            </w:r>
            <w:r>
              <w:rPr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J114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J4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多媒体语言实验中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5"/>
                <w:szCs w:val="15"/>
              </w:rPr>
              <w:t>J210</w:t>
            </w:r>
            <w:r>
              <w:rPr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J212</w:t>
            </w:r>
            <w:r>
              <w:rPr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J214</w:t>
            </w:r>
            <w:r>
              <w:rPr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J120</w:t>
            </w:r>
            <w:r>
              <w:rPr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J128</w:t>
            </w:r>
            <w:r>
              <w:rPr>
                <w:b/>
                <w:sz w:val="15"/>
                <w:szCs w:val="15"/>
              </w:rPr>
              <w:t>监控室</w:t>
            </w:r>
            <w:r>
              <w:rPr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语音室（</w:t>
            </w:r>
            <w:r>
              <w:rPr>
                <w:b/>
                <w:sz w:val="15"/>
                <w:szCs w:val="15"/>
              </w:rPr>
              <w:t>22</w:t>
            </w:r>
            <w:r>
              <w:rPr>
                <w:b/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11#</w:t>
            </w:r>
            <w:r>
              <w:rPr>
                <w:b/>
                <w:sz w:val="15"/>
                <w:szCs w:val="15"/>
              </w:rPr>
              <w:t>语音室（</w:t>
            </w: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电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研究生公共英语教学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5"/>
                <w:szCs w:val="15"/>
              </w:rPr>
              <w:t>J513</w:t>
            </w:r>
            <w:r>
              <w:rPr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J5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综合办公室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J418</w:t>
            </w:r>
            <w:r>
              <w:rPr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J402</w:t>
            </w:r>
            <w:r>
              <w:rPr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J401</w:t>
            </w:r>
            <w:r>
              <w:rPr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J420</w:t>
            </w:r>
            <w:r>
              <w:rPr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J501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J316</w:t>
            </w:r>
            <w:r>
              <w:rPr>
                <w:b/>
                <w:sz w:val="15"/>
                <w:szCs w:val="15"/>
              </w:rPr>
              <w:t>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办公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5"/>
                <w:szCs w:val="15"/>
              </w:rPr>
              <w:t>J415</w:t>
            </w:r>
            <w:r>
              <w:rPr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J416</w:t>
            </w:r>
            <w:r>
              <w:rPr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J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第二教学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J101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J504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J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日俄德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韩教学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5"/>
                <w:szCs w:val="15"/>
              </w:rPr>
              <w:t>J508</w:t>
            </w:r>
            <w:r>
              <w:rPr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J510</w:t>
            </w:r>
            <w:r>
              <w:rPr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J5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第一教学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J201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J5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5"/>
                <w:szCs w:val="15"/>
              </w:rPr>
              <w:t>学生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5"/>
                <w:szCs w:val="15"/>
              </w:rPr>
              <w:t>办工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5"/>
                <w:szCs w:val="15"/>
              </w:rPr>
              <w:t>J404</w:t>
            </w:r>
            <w:r>
              <w:rPr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J4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5"/>
                <w:szCs w:val="15"/>
              </w:rPr>
              <w:t>专教（</w:t>
            </w:r>
            <w:r>
              <w:rPr>
                <w:b/>
                <w:sz w:val="15"/>
                <w:szCs w:val="15"/>
              </w:rPr>
              <w:t>17</w:t>
            </w:r>
            <w:r>
              <w:rPr>
                <w:b/>
                <w:sz w:val="15"/>
                <w:szCs w:val="15"/>
              </w:rPr>
              <w:t>）、</w:t>
            </w:r>
            <w:r>
              <w:rPr>
                <w:b/>
                <w:sz w:val="15"/>
                <w:szCs w:val="15"/>
              </w:rPr>
              <w:t>J020</w:t>
            </w:r>
          </w:p>
        </w:tc>
      </w:tr>
      <w:tr>
        <w:trPr>
          <w:trHeight w:val="5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空气清新，通风良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窗玻璃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灯具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暖气片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棚四壁净、无蛛网、无塔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框干净、无浮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台干净、无浮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框干净、无浮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室内物品、设备摆放整齐有序，无浮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面干净清洁，无碎纸、痰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81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 95</w:t>
      </w:r>
      <w:r>
        <w:rPr>
          <w:sz w:val="18"/>
          <w:szCs w:val="18"/>
        </w:rPr>
        <w:t>分以上为优秀；</w:t>
      </w:r>
      <w:r>
        <w:rPr>
          <w:sz w:val="18"/>
          <w:szCs w:val="18"/>
        </w:rPr>
        <w:t>90</w:t>
      </w:r>
      <w:r>
        <w:rPr>
          <w:sz w:val="18"/>
          <w:szCs w:val="18"/>
        </w:rPr>
        <w:t>分以上为良好；</w:t>
      </w:r>
      <w:r>
        <w:rPr>
          <w:sz w:val="18"/>
          <w:szCs w:val="18"/>
        </w:rPr>
        <w:t>80</w:t>
      </w:r>
      <w:r>
        <w:rPr>
          <w:sz w:val="18"/>
          <w:szCs w:val="18"/>
        </w:rPr>
        <w:t>分以上为合格；</w:t>
      </w:r>
      <w:r>
        <w:rPr>
          <w:sz w:val="18"/>
          <w:szCs w:val="18"/>
        </w:rPr>
        <w:t>80</w:t>
      </w:r>
      <w:r>
        <w:rPr>
          <w:sz w:val="18"/>
          <w:szCs w:val="18"/>
        </w:rPr>
        <w:t>分以下为不合格。</w:t>
      </w:r>
    </w:p>
    <w:p>
      <w:pPr>
        <w:pStyle w:val="Normal"/>
        <w:spacing w:lineRule="exact" w:line="480"/>
        <w:ind w:firstLine="1170"/>
        <w:rPr/>
      </w:pP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实验室、寝室参照办公室卫生评分标准。</w:t>
      </w:r>
    </w:p>
    <w:p>
      <w:pPr>
        <w:pStyle w:val="Normal"/>
        <w:spacing w:lineRule="exact" w:line="480"/>
        <w:ind w:firstLine="117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以后将定期检查卫生，检查结果系内通报，望各部门予与重视。</w:t>
      </w:r>
      <w:r>
        <w:rPr>
          <w:rFonts w:eastAsia="Times New Roman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2011-10-18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8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08:00Z</dcterms:created>
  <dc:creator>番茄花园</dc:creator>
  <dc:description/>
  <cp:keywords/>
  <dc:language>en-US</dc:language>
  <cp:lastModifiedBy>番茄花园</cp:lastModifiedBy>
  <cp:lastPrinted>2010-05-10T16:25:00Z</cp:lastPrinted>
  <dcterms:modified xsi:type="dcterms:W3CDTF">2003-12-31T18:51:00Z</dcterms:modified>
  <cp:revision>44</cp:revision>
  <dc:subject/>
  <dc:title>外语系卫生检查评分标准</dc:title>
</cp:coreProperties>
</file>