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国家社科基金中华学术外译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或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译文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71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理由提示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中文原著的主要内容、基本观点、学术价值和社会影响。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．原著作者的工作单位、专业技术职称、学术影响等基本信息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226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Lenovo User</dc:creator>
  <dc:description/>
  <cp:keywords/>
  <dc:language>en-US</dc:language>
  <cp:lastModifiedBy>微软用户</cp:lastModifiedBy>
  <dcterms:modified xsi:type="dcterms:W3CDTF">2015-03-26T06:31:00Z</dcterms:modified>
  <cp:revision>3</cp:revision>
  <dc:subject/>
  <dc:title/>
</cp:coreProperties>
</file>